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b w:val="false"/>
          <w:sz w:val="24"/>
        </w:rPr>
        <w:t>УТВЕРЖДЕН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казом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ГБ ПОУ ХКОТСО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01-05/20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201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формления, возникновения, приостановления и прекращения отношений между краевым государственным бюджетным профессиональным образовательным учреждением «Хабаровский колледж отраслевых технолог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сферы обслуживания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Федеральным Законом от 29.12.2012г. № 273-ФЗ «Об образовании в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краевого государственного бюджетного профессионального образовательного учреждения «Хабаровский колледж отраслевых технологий и сферы обслуживания» (далее – Коллед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вилами приёма в Коллед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ламентирует оформление возникновения, приостановления и прекращения отношений между Колледжем, обучающимися и (или)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Участники образовательных отношений – Колледж, обучающиеся, родители (законные представители) несовершеннолетних обучающихся, педагогические работники и их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снованием возникновения образовательных отношений является приказ директора Колледжа о приеме лица на обучение в Колледж или для прохождения промежуточной аттестации и (или) государственной итоговой аттест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Приказ о приеме на обучение издается на основании личного заявления обучающихся или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Возникновение образовательных отношений в связи с приемом лица в Колледж на обучение по основным общеобразовательным программам среднего профессионально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ава и обязанности обучающегося, предусмотренные законодательством и локальными нормативными актами Колледжа, возникают у лица, принятого на обучение с даты, указанной в приказе о приеме лица на обу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казание образовательных услуг может осуществляться на основе договора об образовании между </w:t>
      </w:r>
      <w:r>
        <w:rPr>
          <w:rFonts w:cs="Times New Roman" w:ascii="Times New Roman" w:hAnsi="Times New Roman"/>
          <w:i/>
          <w:sz w:val="24"/>
          <w:szCs w:val="24"/>
        </w:rPr>
        <w:t>Колледжем, обучающимися и (или) родителями (законными представителями) несовершеннолетних обучающихся (Приложение №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Колледж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с очной формы обучения на за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с заочной формы обучения на 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обучение по другой образователь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обучающегося, родителей (законных представителей) несовершеннолетнего обучающегося на основании заявления, поданног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Колледжа в случае неудовлетворительного результата промежуточной аттестации обучающегося в очной форме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образовательных отношений оформляется приказом директора Коллед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тношения прекращаются в связи с отчислением обучающегося из Коллед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дж, его Учредитель в случае досрочного прекращения образовательных отношений по основаниям, не зависящим от воли сторон, обеспечивает перевод обучающихся в другие общеобразовательные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образовательных услуг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 средне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Хабаровск             </w:t>
        <w:tab/>
        <w:tab/>
        <w:tab/>
        <w:tab/>
        <w:tab/>
        <w:tab/>
        <w:t xml:space="preserve">                                          «___»________20__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Хабаровский колледж отраслевых технологий и сферы обслуживания» (далее – Колледж), осуществляющее образовательную деятельность на основании лицензии от «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2 г.</w:t>
      </w:r>
      <w:r>
        <w:rPr>
          <w:rFonts w:cs="Times New Roman" w:ascii="Times New Roman" w:hAnsi="Times New Roman"/>
          <w:sz w:val="24"/>
          <w:szCs w:val="24"/>
        </w:rPr>
        <w:t xml:space="preserve">  серии РО № 044583, выданной  министерством образования и науки Хабаровского края и свидетельства о государственной аккредитации  серии 27А01 № 000013, выданного 18.01.2013 г.  министерством образования и науки Хабаровского края на срок до 17.01.2019 г.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,</w:t>
      </w:r>
      <w:r>
        <w:rPr>
          <w:rFonts w:cs="Times New Roman" w:ascii="Times New Roman" w:hAnsi="Times New Roman"/>
          <w:sz w:val="24"/>
          <w:szCs w:val="24"/>
        </w:rPr>
        <w:t xml:space="preserve">  в  лице   директора </w:t>
      </w:r>
      <w:r>
        <w:rPr>
          <w:rFonts w:cs="Times New Roman" w:ascii="Times New Roman" w:hAnsi="Times New Roman"/>
          <w:b/>
          <w:sz w:val="24"/>
          <w:szCs w:val="24"/>
        </w:rPr>
        <w:t>Шелест Евгении Степановны</w:t>
      </w:r>
      <w:r>
        <w:rPr>
          <w:rFonts w:cs="Times New Roman" w:ascii="Times New Roman" w:hAnsi="Times New Roman"/>
          <w:sz w:val="24"/>
          <w:szCs w:val="24"/>
        </w:rPr>
        <w:t>, действующей  на основании  Устава Колледжа и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действующий в интересах несовершеннолетнего 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____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бучающийся»</w:t>
      </w:r>
      <w:r>
        <w:rPr>
          <w:rFonts w:cs="Times New Roman" w:ascii="Times New Roman" w:hAnsi="Times New Roman"/>
          <w:sz w:val="24"/>
          <w:szCs w:val="24"/>
        </w:rPr>
        <w:t>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обязуется предоставить образовательную услугу, а Заказчик/Обучающийся (ненужное вычеркнуть) обязуется надлежащим образом получить образовательную услугу по предоставлению среднего профессионального обра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по тексту «образовательные услуги») в соответствии с условиями настоящего договора,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 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ая/заочная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.Срок обучения по индивидуальному учебному плану, составляет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указывается 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итоговой       аттестации ему выдается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документ об образовании и (или) о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 Исполни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 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 Требовать от Заказчика и Обучающегося добросовестного исполнения обязательств по настоящему Договору и отказать в предоставлении образовательных услуг в случае невыполнения обязательств по договору в порядке, установленном действующим законодательством и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  Заказчик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Получать информацию по вопросам, касающимся организации и обеспечения надлежащего исполнения образовательных услуг, предусмотренных п. 1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ращаться к работникам Колледжа по всем вопросам, касающимся процесса обучения в Коллед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Требовать от Исполнителя предоставления образовательных услуг по настоящему договору в объеме, предусмотренном п.1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 знаний и умений Обучающегося, а также  о критериях этой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йся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ьзоваться во время учебных занятий имуществом Колледжа, необходимым для осуществления образовательного процесса во время занятий, предусмотренных расписанием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библиотекой, читальным залом, услугами социально-бытовых и других подразделений Колледжа в порядке, установленном Уставом Колледжа и другими локальными нормативными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участие в социально-культурных, оздоровительных и т.п. мероприятиях,     организуемых Исполн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ьзоваться дополнительными образовательными услугами, предоставляемыми Исполнителем и не входящими в образовательную программу, на основании отдельно заключенно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. Обязанности Исполн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 установленные Уставом Колледжа и иными локальными нормативными актами Исполнителя условия приема в Коллед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овать и обеспечить получение Обучающимся образовательных услуг надлежащего качества, предусмотренных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казывать образовательные услуги в соответствии с учебными планами и программами, установленными федеральными государственными образовательными стандартами, годовыми календарными учебными графиками и расписанием занятий, утвержденными Исполн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ыдать Обучающемуся диплом государственного образца об окончании Колледжа с  присвоением квалификации ________________________________________________ в случае успешного освоения Обучающимся в полном объеме образовательных программ и прохождения итоговой государствен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оявлять уважение к личности Обучающегося, не допускать форм физического и психологического наси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Выдать обучающемуся справку, отражающую объем и содержание полученных образовательных услуг, в случае досрочного расторж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охранить место за обучающимся в случае его болезни, лечения, карантина и в других случаях пропуска занятий по уважительным причинам, в случае оплаты услуг, предусмотренных п. 1.1. настоящего договора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 Обязанности Заказчика и Обучающего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азчик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 Незамедлительно сообщать Исполнителю об изменении контактного телефона, паспортных данных и места жительства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воевременно извещать работников Исполнителя о причинах  отсутствия обучающегося на учебны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сещать занятия, указанные в учебном распис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Бережно относится к имуществу Исполнителя, возмещать ущерб, причиненный имуществу Исполнителя в порядке, предусмотр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 Проявлять уважение к педагогическому, инженерно-техническому, административно-хозяйственному и иному персоналу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облюдать требования Устава Колледжа, Правил внутреннего распорядка для студентов Колледжа и учебную дисциплину, выполнять задания преподавателей Колледжа по подготовке к учебным занят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облюдать требования Устава и локальных актов Исполнителя, регулирующих образовательную деятельность Колледжа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4"/>
      <w:bookmarkStart w:id="3" w:name="Par13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Колледж, повлекшего по вине Обучающегося его незаконное зачисление в Колледж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сти надлежащего исполнения обязательства по оказанию образовательных услуг вследствие действий (бездействия) обучающегос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расторгается досрочн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данном случае обучающийся исключается из Колледж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bookmarkStart w:id="4" w:name="Par160"/>
      <w:bookmarkEnd w:id="4"/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bookmarkStart w:id="5" w:name="Par175"/>
      <w:bookmarkEnd w:id="5"/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bookmarkStart w:id="6" w:name="Par179"/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86"/>
      <w:bookmarkEnd w:id="7"/>
      <w:r>
        <w:rPr>
          <w:rFonts w:cs="Times New Roman" w:ascii="Times New Roman" w:hAnsi="Times New Roman"/>
          <w:b/>
          <w:sz w:val="24"/>
          <w:szCs w:val="24"/>
        </w:rPr>
        <w:t>X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Хабаровский колледж отраслевых технологий и сферы обслуживания», 680007, г.Хабаровск, ул.Волочаевская,1 Телефоны: 36-38-08, 48-49-6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, адрес, телефон, паспортные д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Ф.И.О., адрес, телефон, паспортные д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5217"/>
      </w:tblGrid>
      <w:tr>
        <w:trPr>
          <w:trHeight w:val="85" w:hRule="atLeast"/>
        </w:trPr>
        <w:tc>
          <w:tcPr>
            <w:tcW w:w="40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полнитель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Е.С.Шел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азчик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лицензией, свидетельством об аккредит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ом Колледжа и Правилами  внутреннего распорядка Колледжа ознакомлен  и обязую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выполн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подпись обучающего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09:00Z</dcterms:created>
  <dc:creator>user</dc:creator>
  <dc:description/>
  <cp:keywords/>
  <dc:language>en-US</dc:language>
  <cp:lastModifiedBy>Ирина</cp:lastModifiedBy>
  <cp:lastPrinted>2014-07-15T07:36:00Z</cp:lastPrinted>
  <dcterms:modified xsi:type="dcterms:W3CDTF">2014-10-25T03:38:00Z</dcterms:modified>
  <cp:revision>12</cp:revision>
  <dc:subject/>
  <dc:title/>
</cp:coreProperties>
</file>